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J. Tax Deposit Re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0" cy="401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 Reports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J. Tax deposit report” from the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x Deposit Re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314950" cy="76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 Compressed:  </w:t>
      </w:r>
      <w:r>
        <w:rPr/>
        <w:t>Click this button to print the report.  This is different from the “Print” option in that it will use less paper for the same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ile:  </w:t>
      </w:r>
      <w:r>
        <w:rPr/>
        <w:t>Click this button to save on this computer. 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ayr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48:00Z</dcterms:created>
  <dc:creator>Willis D Stearns II</dc:creator>
  <dc:description/>
  <cp:keywords/>
  <dc:language>en-US</dc:language>
  <cp:lastModifiedBy>Willis D Stearns II</cp:lastModifiedBy>
  <dcterms:modified xsi:type="dcterms:W3CDTF">2008-11-29T18:19:00Z</dcterms:modified>
  <cp:revision>5</cp:revision>
  <dc:subject/>
  <dc:title>MENU</dc:title>
</cp:coreProperties>
</file>